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ỘI NGƯỜI CAO TUỔ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BAN THƯỜNG VỤ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905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9845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206 /NQ - HNC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Hà Nội, ngày 01 tháng 7 năm 2015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GHỊ QUY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nghị lần thứ 16 Ban Thường vụ Trung ươ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Hội Người cao tuổi Việt Nam (khoá IV)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-6"/>
        </w:rPr>
        <w:t>Ngày 30 tháng 6 năm 2015, tại Thủ đô Hà Nội, Ban Thường vụ Trung ương Hội Người cao tuổi (NCT) Việt Nam (khóa IV) tổ chức Hội nghị lần thứ 16 với 14/15 Ủy viên tham dự (vắng đồng chí Phạm Văn Ngọc có lý do)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-6"/>
        </w:rPr>
        <w:t>Chủ tịch Cù Thị Hậu chủ trì Hội nghị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Sau khi Thường trực Trung ương Hội trình bày các nội dung: Dự thảo Báo cáo sơ kết công tác 6 tháng đầu năm, nhiệm vụ công tác 6 tháng cuối năm 2015; Dự thảo Đề cương Báo cáo tổng kết nhiệm kỳ Đại hội IV (2011-2016), phương hướng nhiệm vụ nhiệm kỳ Đại hội V (2016-2021) Hội NCT Việt Nam; Dự thảo một số vấn đề về bổ sung sửa đổi Điều lệ Hội NCT Việt Nam; Báo cáo Kế hoạch triển khai “Tháng hành động vì NCT năm 2015” và một số nhiệm vụ trước mắt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Hội nghị đã thảo luận và nhất trí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4"/>
          <w:sz w:val="6"/>
        </w:rPr>
      </w:pPr>
      <w:r>
        <w:rPr>
          <w:rFonts w:cs="Times New Roman" w:ascii="Times New Roman" w:hAnsi="Times New Roman"/>
          <w:spacing w:val="4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Thông qua Báo cáo sơ kết công tác 6 tháng đầu năm, nhiệm vụ công tác 6 tháng cuối năm 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Đồng ý Dự thảo Đề cương Báo cáo tổng kết nhiệm kỳ Đại hội IV, phương hướng nhiệm vụ nhiệm kỳ Đại hội V Hội NCT Việt N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Đồng ý Dự thảo một số vấn đề về bổ sung sửa đổi Điều lệ Hội NCT Việt N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Thống nhất các biện pháp chỉ đạo Hội NCT các cấp đẩy mạnh công tác triển khai “Tháng hành động vì NCT năm 2015”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Ban Thường vụ giao Thường trực Trung ương Hội tiếp thu ý kiến của Hội nghị hoàn thiện Báo cáo sơ kết 6 tháng đầu năm, nhiệm vụ 6 tháng cuối năm 2015 và các văn bản dự thảo; chỉ đạo các công việc theo kế hoạch đã đề ra.</w:t>
      </w:r>
    </w:p>
    <w:p>
      <w:pPr>
        <w:pStyle w:val="Normal"/>
        <w:ind w:firstLine="360"/>
        <w:rPr>
          <w:rFonts w:ascii="Times New Roman" w:hAnsi="Times New Roman" w:cs="Times New Roman"/>
          <w:spacing w:val="-6"/>
          <w:sz w:val="10"/>
        </w:rPr>
      </w:pPr>
      <w:r>
        <w:rPr>
          <w:rFonts w:cs="Times New Roman" w:ascii="Times New Roman" w:hAnsi="Times New Roman"/>
          <w:spacing w:val="-6"/>
          <w:sz w:val="10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6"/>
                <w:u w:val="single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20" w:after="0"/>
              <w:ind w:left="284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ác đ/c Uỷ viên BTV, Uỷ viên BCH Trung ương Hộ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20" w:after="0"/>
              <w:ind w:left="284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ội NCT các tỉnh, thành phố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20" w:after="0"/>
              <w:ind w:left="284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ăn phòng, các ban, đơn vị trực thuộc  Trung ương Hộ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20" w:after="0"/>
              <w:ind w:left="284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V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M. BAN THƯỜNG VỤ TRUNG ƯƠNG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0"/>
              </w:rPr>
              <w:t>Cù Thị Hậ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(đã kí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tsaah" w:hAnsi="Utsaah" w:cs="Utsa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4:00Z</dcterms:created>
  <dc:creator>hanoi</dc:creator>
  <dc:description/>
  <cp:keywords/>
  <dc:language>en-US</dc:language>
  <cp:lastModifiedBy>Gin</cp:lastModifiedBy>
  <cp:lastPrinted>2015-07-01T14:17:00Z</cp:lastPrinted>
  <dcterms:modified xsi:type="dcterms:W3CDTF">2015-07-03T09:35:00Z</dcterms:modified>
  <cp:revision>3</cp:revision>
  <dc:subject/>
  <dc:title>NGHỊ QUYẾT HỘI NGHỊ LẦN THỨ XIX</dc:title>
</cp:coreProperties>
</file>